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/>
        </w:rPr>
      </w:pPr>
      <w:r>
        <w:rPr>
          <w:lang w:val="en-US"/>
        </w:rPr>
        <w:t>PART 1   (COUNCIL DECISION 2002/813/EC)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lang w:val="en-US"/>
        </w:rPr>
        <w:t xml:space="preserve">SUMMARY NOTIFICATION INFORMATION FORMAT FOR THE RELEASE OF </w:t>
      </w:r>
      <w:r>
        <w:rPr>
          <w:u w:val="single"/>
          <w:lang w:val="en-US"/>
        </w:rPr>
        <w:t>GENETICALLY MODIFIED ORGANISMS OTHER THAN HIGHER PLANTS</w:t>
      </w:r>
      <w:r>
        <w:rPr>
          <w:lang w:val="en-US"/>
        </w:rPr>
        <w:t xml:space="preserve"> IN ACCORDANCE WITH ARTICLE 11 OF DIRECTIVE 2001/18/EC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Textbody1"/>
        <w:rPr/>
      </w:pPr>
      <w:r>
        <w:rPr/>
        <w:t>In order to tick one or several possibilities, please use crosses (meaning x or X) into the space provided as (.)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>General information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1.</w:t>
        <w:tab/>
        <w:t>Details of notification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1800" w:leader="none"/>
        </w:tabs>
        <w:ind w:left="900" w:hanging="540"/>
        <w:rPr>
          <w:lang w:val="en-US"/>
        </w:rPr>
      </w:pPr>
      <w:r>
        <w:rPr>
          <w:lang w:val="en-US"/>
        </w:rPr>
        <w:t>Member State of notification</w:t>
        <w:tab/>
        <w:tab/>
        <w:tab/>
        <w:t>…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1800" w:leader="none"/>
        </w:tabs>
        <w:ind w:left="900" w:hanging="540"/>
        <w:rPr>
          <w:lang w:val="en-US"/>
        </w:rPr>
      </w:pPr>
      <w:r>
        <w:rPr>
          <w:lang w:val="en-US"/>
        </w:rPr>
        <w:t>Notification number</w:t>
        <w:tab/>
        <w:tab/>
        <w:tab/>
        <w:tab/>
        <w:tab/>
        <w:t>B/../../…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1800" w:leader="none"/>
        </w:tabs>
        <w:ind w:left="900" w:hanging="540"/>
        <w:rPr>
          <w:lang w:val="en-US"/>
        </w:rPr>
      </w:pPr>
      <w:r>
        <w:rPr>
          <w:lang w:val="en-US"/>
        </w:rPr>
        <w:t>Date of acknowledgement of notification</w:t>
        <w:tab/>
        <w:tab/>
        <w:t>../../…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1800" w:leader="none"/>
        </w:tabs>
        <w:ind w:left="900" w:hanging="540"/>
        <w:rPr>
          <w:lang w:val="en-US"/>
        </w:rPr>
      </w:pPr>
      <w:r>
        <w:rPr>
          <w:lang w:val="en-US"/>
        </w:rPr>
        <w:t>Title of the project</w:t>
        <w:tab/>
        <w:tab/>
        <w:tab/>
        <w:tab/>
        <w:tab/>
        <w:t>…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1800" w:leader="none"/>
        </w:tabs>
        <w:ind w:left="900" w:hanging="540"/>
        <w:rPr>
          <w:lang w:val="en-US"/>
        </w:rPr>
      </w:pPr>
      <w:r>
        <w:rPr>
          <w:lang w:val="en-US"/>
        </w:rPr>
        <w:t>Proposed period of release</w:t>
        <w:tab/>
        <w:tab/>
        <w:tab/>
        <w:tab/>
        <w:t>From ../../…. until  ../../…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2.</w:t>
        <w:tab/>
        <w:t>Notifier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  <w:t>Name of institution or company:</w:t>
        <w:tab/>
        <w:tab/>
        <w:t>…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3.</w:t>
        <w:tab/>
        <w:t>GMO characterisation</w:t>
        <w:tab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(a)</w:t>
        <w:tab/>
        <w:t>Indicate whether the GMO is a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other animal</w:t>
        <w:tab/>
        <w:tab/>
        <w:t>(.)</w:t>
        <w:tab/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specify phylum, class</w:t>
        <w:tab/>
        <w:tab/>
        <w:t>…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(b)</w:t>
        <w:tab/>
        <w:t>Identity of the GMO (genus and species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…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(c)</w:t>
        <w:tab/>
        <w:t>Genetic stability – according to Annex IIIa, II, A(10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…</w:t>
      </w:r>
    </w:p>
    <w:p>
      <w:pPr>
        <w:pStyle w:val="Standard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rPr/>
      </w:pPr>
      <w:r>
        <w:rPr/>
        <w:t>4.</w:t>
        <w:tab/>
        <w:t>Is the same GMO release planned elsewhere in the Community (in conformity with Article 6(1)), by the same notifier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If yes, insert the country code(s)</w:t>
        <w:tab/>
        <w:t>…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</w:t>
        <w:tab/>
        <w:t>Has the same GMO been notified for release elsewhere in the Community by the same notifier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Please use the following country codes:</w:t>
      </w:r>
    </w:p>
    <w:p>
      <w:pPr>
        <w:pStyle w:val="Standard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ustria AT; Belgium BE; Germany DE; Denmark DK; Spain ES; Finland FI; France FR; United Kingdom GB; Greece GR; Ireland IE; Iceland IS; Italy IT; Luxembourg LU; Netherlands NL; Norway NO; Portugal PT; Sweden SE  </w:t>
      </w:r>
    </w:p>
    <w:p>
      <w:pPr>
        <w:pStyle w:val="Standard"/>
        <w:ind w:left="360" w:first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6.</w:t>
        <w:tab/>
        <w:t>Has the same GMO been notified for release or placing on the market outside the Community by the same or other notifier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Standard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Standard"/>
        <w:ind w:left="720" w:hanging="720"/>
        <w:rPr>
          <w:lang w:val="en-US"/>
        </w:rPr>
      </w:pPr>
      <w:r>
        <w:rPr>
          <w:lang w:val="en-US"/>
        </w:rPr>
        <w:t>7.</w:t>
        <w:tab/>
        <w:t>Summary of the potential environmental impact of the release of the GMOs.</w:t>
      </w:r>
    </w:p>
    <w:p>
      <w:pPr>
        <w:pStyle w:val="Standard"/>
        <w:ind w:left="720" w:hanging="720"/>
        <w:rPr>
          <w:lang w:val="en-US"/>
        </w:rPr>
      </w:pPr>
      <w:r>
        <w:rPr>
          <w:lang w:val="en-US"/>
        </w:rPr>
        <w:tab/>
        <w:t>…</w:t>
      </w:r>
    </w:p>
    <w:p>
      <w:pPr>
        <w:pStyle w:val="Standard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andard"/>
        <w:ind w:left="720" w:hanging="720"/>
        <w:rPr/>
      </w:pPr>
      <w:r>
        <w:rPr>
          <w:lang w:val="en-US"/>
        </w:rPr>
        <w:t>B.</w:t>
        <w:tab/>
      </w:r>
      <w:r>
        <w:rPr>
          <w:b/>
          <w:bCs/>
          <w:lang w:val="en-US"/>
        </w:rPr>
        <w:t>Information relating to the recipient or parental organism from which the GMO is derived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>1.</w:t>
        <w:tab/>
        <w:t>Recipient or parental organism characterisation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160" w:leader="none"/>
          <w:tab w:val="left" w:pos="5760" w:leader="none"/>
        </w:tabs>
        <w:ind w:left="0" w:hanging="360"/>
        <w:rPr/>
      </w:pPr>
      <w:r>
        <w:rPr/>
        <w:t>Indicate whether the recipient or parental organism is a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firstLine="720"/>
        <w:rPr>
          <w:lang w:val="en-US"/>
        </w:rPr>
      </w:pPr>
      <w:r>
        <w:rPr>
          <w:lang w:val="en-US"/>
        </w:rPr>
        <w:t>(select one only)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Standard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Name</w:t>
      </w:r>
    </w:p>
    <w:p>
      <w:pPr>
        <w:pStyle w:val="Textbodyindent"/>
        <w:numPr>
          <w:ilvl w:val="0"/>
          <w:numId w:val="18"/>
        </w:numPr>
        <w:rPr/>
      </w:pPr>
      <w:r>
        <w:rPr/>
        <w:t>order and/or higher taxon (for animals)</w:t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genu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specie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subspecies</w:t>
        <w:tab/>
        <w:tab/>
        <w:tab/>
        <w:tab/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strain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pathovar (biotype, ecotype, race, etc.)</w:t>
        <w:tab/>
        <w:t>…</w:t>
      </w:r>
    </w:p>
    <w:p>
      <w:pPr>
        <w:pStyle w:val="Textbodyindent"/>
        <w:numPr>
          <w:ilvl w:val="0"/>
          <w:numId w:val="14"/>
        </w:numPr>
        <w:rPr/>
      </w:pPr>
      <w:r>
        <w:rPr/>
        <w:t>common name</w:t>
        <w:tab/>
        <w:tab/>
        <w:tab/>
        <w:tab/>
        <w:tab/>
        <w:t>…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>Geographical distribution of the organis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ndigenous to, or otherwise established in, the country where the notification is made: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</w:t>
        <w:tab/>
        <w:t>Indigenous to, or otherwise established in, other EC countries:</w:t>
      </w:r>
    </w:p>
    <w:p>
      <w:pPr>
        <w:pStyle w:val="Textbodyindent"/>
        <w:rPr/>
      </w:pPr>
      <w:r>
        <w:rPr/>
        <w:tab/>
        <w:tab/>
        <w:t>(i)</w:t>
        <w:tab/>
        <w:t>Yes</w:t>
        <w:tab/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/>
        <w:t>If yes, indicate the type of ecosystem in which it is found: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/>
      </w:pPr>
      <w:r>
        <w:rPr/>
        <w:t>Atlantic</w:t>
        <w:tab/>
        <w:tab/>
        <w:t>..</w:t>
      </w:r>
    </w:p>
    <w:p>
      <w:pPr>
        <w:pStyle w:val="Textbodyindent"/>
        <w:ind w:left="1440" w:firstLine="720"/>
        <w:rPr/>
      </w:pPr>
      <w:r>
        <w:rPr/>
        <w:t>Mediteranean</w:t>
        <w:tab/>
        <w:tab/>
        <w:t>..</w:t>
      </w:r>
    </w:p>
    <w:p>
      <w:pPr>
        <w:pStyle w:val="Textbodyindent"/>
        <w:ind w:left="1440" w:firstLine="720"/>
        <w:rPr/>
      </w:pPr>
      <w:r>
        <w:rPr/>
        <w:t>Boreal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Alpine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Continental</w:t>
        <w:tab/>
        <w:tab/>
        <w:t>..</w:t>
      </w:r>
    </w:p>
    <w:p>
      <w:pPr>
        <w:pStyle w:val="Textbodyindent"/>
        <w:ind w:left="1440" w:firstLine="720"/>
        <w:rPr/>
      </w:pPr>
      <w:r>
        <w:rPr/>
        <w:t>Macaronesian</w:t>
        <w:tab/>
        <w:tab/>
        <w:t>.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hanging="0"/>
        <w:rPr/>
      </w:pPr>
      <w:r>
        <w:rPr/>
        <w:t>(ii)</w:t>
        <w:tab/>
        <w:t>No</w:t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(iii)</w:t>
        <w:tab/>
        <w:t>Not known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s it frequently used in the country where the notification is made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9"/>
        </w:numPr>
        <w:rPr/>
      </w:pPr>
      <w:r>
        <w:rPr/>
        <w:t>Is it frequently kept in the country where the notification is made?</w:t>
      </w:r>
    </w:p>
    <w:p>
      <w:pPr>
        <w:pStyle w:val="Textbodyindent"/>
        <w:ind w:left="1440" w:hanging="0"/>
        <w:rPr/>
      </w:pPr>
      <w:r>
        <w:rPr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Natural habitat of the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rPr/>
      </w:pPr>
      <w:r>
        <w:rPr/>
        <w:t>If the organism is a micro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water</w:t>
        <w:tab/>
        <w:tab/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, free-living</w:t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 in association with plant-root systems</w:t>
        <w:tab/>
        <w:t>(.)</w:t>
      </w:r>
    </w:p>
    <w:p>
      <w:pPr>
        <w:pStyle w:val="Textbodyindent"/>
        <w:ind w:left="1440" w:hanging="0"/>
        <w:rPr/>
      </w:pPr>
      <w:r>
        <w:rPr/>
        <w:t>in association with plant leaf/stem systems</w:t>
        <w:tab/>
        <w:t>(.)</w:t>
      </w:r>
    </w:p>
    <w:p>
      <w:pPr>
        <w:pStyle w:val="Textbodyindent"/>
        <w:ind w:left="1440" w:hanging="0"/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If the organism is an animal: natural habitat or usual agroecosystem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(a)</w:t>
        <w:tab/>
        <w:t>Detec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fica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Is the recipient organism classified under existing Community rules relating to the protection of human health and/or the environment?</w:t>
      </w:r>
    </w:p>
    <w:p>
      <w:pPr>
        <w:pStyle w:val="Standard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  <w:tab/>
        <w:t>If yes, specify</w:t>
        <w:tab/>
        <w:tab/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  <w:tab/>
        <w:t>…</w:t>
      </w:r>
    </w:p>
    <w:p>
      <w:pPr>
        <w:pStyle w:val="Standard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7.</w:t>
        <w:tab/>
        <w:t>Is the recipient organism significantly pathogenic or harmful in any other way (including its extracellular products), either living or dead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If y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  <w:t>(b)</w:t>
        <w:tab/>
        <w:t>give the relevant information specified under Annex III A, point II. (A)(11)(d) of Directive 2001/18/EC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Information concerning reproduc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Generation time in natural ecosystems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numPr>
          <w:ilvl w:val="0"/>
          <w:numId w:val="7"/>
        </w:numPr>
        <w:rPr/>
      </w:pPr>
      <w:r>
        <w:rPr/>
        <w:t>Generation time in the ecosystem where the release will take place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ab/>
        <w:t>(c)</w:t>
        <w:tab/>
        <w:t>Way of reproduction:</w:t>
        <w:tab/>
        <w:tab/>
        <w:t>Sexual</w:t>
        <w:tab/>
        <w:tab/>
        <w:t>..</w:t>
        <w:tab/>
        <w:tab/>
        <w:t>Asexual</w:t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Factors affecting reproduction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9.</w:t>
        <w:tab/>
        <w:t>Survivabilit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ability to form structures enhancing survival or dormancy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12"/>
        </w:numPr>
        <w:rPr/>
      </w:pPr>
      <w:r>
        <w:rPr/>
        <w:t>endospores</w:t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cysts</w:t>
        <w:tab/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sclerotia</w:t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asexual spores (fungi)</w:t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sexual spores (funghi)</w:t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eggs</w:t>
        <w:tab/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pupae</w:t>
        <w:tab/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larvae</w:t>
        <w:tab/>
        <w:tab/>
        <w:tab/>
        <w:tab/>
        <w:t>(.)</w:t>
      </w:r>
    </w:p>
    <w:p>
      <w:pPr>
        <w:pStyle w:val="Textbodyindent"/>
        <w:numPr>
          <w:ilvl w:val="1"/>
          <w:numId w:val="12"/>
        </w:numPr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relevant factors affecting survivability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>10.</w:t>
        <w:tab/>
        <w:t>(a)</w:t>
        <w:tab/>
        <w:t>Ways of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actors affecting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Previous genetic modifications of the recipient or parental organism already notified for release in the country where the notification is made (give notification numbers)</w:t>
      </w:r>
    </w:p>
    <w:p>
      <w:pPr>
        <w:pStyle w:val="Textbodyindent"/>
        <w:rPr/>
      </w:pPr>
      <w:r>
        <w:rPr/>
        <w:tab/>
        <w:t>…, B/../../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</w:t>
        <w:tab/>
      </w:r>
      <w:r>
        <w:rPr>
          <w:b/>
          <w:bCs/>
        </w:rPr>
        <w:t>Information relating to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Type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>insertion of genetic material</w:t>
        <w:tab/>
        <w:tab/>
        <w:t>(.)</w:t>
      </w:r>
    </w:p>
    <w:p>
      <w:pPr>
        <w:pStyle w:val="Textbodyindent"/>
        <w:numPr>
          <w:ilvl w:val="0"/>
          <w:numId w:val="11"/>
        </w:numPr>
        <w:rPr/>
      </w:pPr>
      <w:r>
        <w:rPr/>
        <w:t>deletion of genetic material</w:t>
        <w:tab/>
        <w:tab/>
        <w:t>(.)</w:t>
      </w:r>
    </w:p>
    <w:p>
      <w:pPr>
        <w:pStyle w:val="Textbodyindent"/>
        <w:numPr>
          <w:ilvl w:val="0"/>
          <w:numId w:val="11"/>
        </w:numPr>
        <w:rPr/>
      </w:pPr>
      <w:r>
        <w:rPr/>
        <w:t>base substitution</w:t>
        <w:tab/>
        <w:tab/>
        <w:tab/>
        <w:t>(.)</w:t>
      </w:r>
    </w:p>
    <w:p>
      <w:pPr>
        <w:pStyle w:val="Textbodyindent"/>
        <w:numPr>
          <w:ilvl w:val="0"/>
          <w:numId w:val="11"/>
        </w:numPr>
        <w:rPr/>
      </w:pPr>
      <w:r>
        <w:rPr/>
        <w:t>cell fusion</w:t>
        <w:tab/>
        <w:tab/>
        <w:tab/>
        <w:tab/>
        <w:t>(.)</w:t>
      </w:r>
    </w:p>
    <w:p>
      <w:pPr>
        <w:pStyle w:val="Textbodyindent"/>
        <w:numPr>
          <w:ilvl w:val="0"/>
          <w:numId w:val="11"/>
        </w:numPr>
        <w:rPr/>
      </w:pPr>
      <w:r>
        <w:rPr/>
        <w:t>other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Intended outcome of the genetic modification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Has a vector been used in the process of modification?</w:t>
      </w:r>
    </w:p>
    <w:p>
      <w:pPr>
        <w:pStyle w:val="Standard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f yes, is the vector wholly or partially present in the modified organism?</w:t>
      </w:r>
    </w:p>
    <w:p>
      <w:pPr>
        <w:pStyle w:val="Standard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f the answer to 3(b) is yes, supply the following inform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ype of v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bacteriophage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virus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cosmid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transposable element</w:t>
        <w:tab/>
        <w:tab/>
        <w:t>(.)</w:t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ty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  <w:tab/>
        <w:t>(c)</w:t>
        <w:tab/>
        <w:t>Host range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d)</w:t>
        <w:tab/>
        <w:t>Presence in the vector of sequences giving a selectable or identifiable phenotype</w:t>
      </w:r>
    </w:p>
    <w:p>
      <w:pPr>
        <w:pStyle w:val="Standard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antibiotic resistance</w:t>
        <w:tab/>
        <w:t>(.)</w:t>
        <w:tab/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ndication of which antibiotic resistance gene is inserted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e)</w:t>
        <w:tab/>
        <w:t>Constituent fragments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f)</w:t>
        <w:tab/>
        <w:t>Method for introducing the vector into the recipient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6"/>
        </w:numPr>
        <w:rPr/>
      </w:pPr>
      <w:r>
        <w:rPr/>
        <w:t>electroporation</w:t>
        <w:tab/>
        <w:t>(.)</w:t>
      </w:r>
    </w:p>
    <w:p>
      <w:pPr>
        <w:pStyle w:val="Textbodyindent"/>
        <w:numPr>
          <w:ilvl w:val="0"/>
          <w:numId w:val="6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6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6"/>
        </w:numPr>
        <w:rPr/>
      </w:pPr>
      <w:r>
        <w:rPr/>
        <w:t>infection</w:t>
        <w:tab/>
        <w:tab/>
        <w:t>(.)</w:t>
      </w:r>
    </w:p>
    <w:p>
      <w:pPr>
        <w:pStyle w:val="Textbodyindent"/>
        <w:numPr>
          <w:ilvl w:val="0"/>
          <w:numId w:val="6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If the answer to question B.3(a) and (b) is no, what was the method used in the process of modification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6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3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3"/>
        </w:numPr>
        <w:rPr/>
      </w:pPr>
      <w:r>
        <w:rPr/>
        <w:t>microencapsulation</w:t>
        <w:tab/>
        <w:t>(.)</w:t>
      </w:r>
    </w:p>
    <w:p>
      <w:pPr>
        <w:pStyle w:val="Textbodyindent"/>
        <w:numPr>
          <w:ilvl w:val="0"/>
          <w:numId w:val="3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3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osition of the inse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Composition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ource of each constituent part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ntended function of each constituent part of the insert in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>Location of the insert in the host 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ab/>
        <w:tab/>
        <w:t>-</w:t>
        <w:tab/>
        <w:t>on a free 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-</w:t>
        <w:tab/>
        <w:t>integrated in the chromosome</w:t>
        <w:tab/>
        <w:tab/>
        <w:t>(.)</w:t>
      </w:r>
    </w:p>
    <w:p>
      <w:pPr>
        <w:pStyle w:val="Textbodyindent"/>
        <w:ind w:left="720" w:firstLine="720"/>
        <w:rPr/>
      </w:pPr>
      <w:r>
        <w:rPr/>
        <w:t>-</w:t>
        <w:tab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Does the insert contain parts whose product or function are not known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ind w:left="720" w:hanging="0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.</w:t>
        <w:tab/>
        <w:t>Information on the organism(s) from which the insert is deriv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Indicate whether it is a:</w:t>
      </w:r>
    </w:p>
    <w:p>
      <w:pPr>
        <w:pStyle w:val="Textbodyindent"/>
        <w:rPr/>
      </w:pPr>
      <w:r>
        <w:rPr/>
      </w:r>
    </w:p>
    <w:p>
      <w:pPr>
        <w:pStyle w:val="Standard"/>
        <w:ind w:firstLine="720"/>
        <w:rPr>
          <w:lang w:val="en-US"/>
        </w:rPr>
      </w:pPr>
      <w:r>
        <w:rPr>
          <w:lang w:val="en-US"/>
        </w:rPr>
        <w:t>viroid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Standard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Standard"/>
        <w:numPr>
          <w:ilvl w:val="0"/>
          <w:numId w:val="16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Standard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omplete na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216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s the organism significantly pathogenic or harmful in any other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If yes, specify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are the donated sequences involved in any way to the pathogenic or harmful properties of the organism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f yes, give the relevant information under Annex III A, point II(A)(11)(d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the donor organism classified under existing Community rules relating to the protection of human health and the environment, such as Directive 90/679/EEC on the protection of workers from risks to exposure to biological agents at work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o the donor and recipient organism exchange genetic material naturally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.</w:t>
        <w:tab/>
        <w:t>Information relating to the genetically modified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Genetic traits and phenotypic characteristics of the recipient or parental organism which have been changed as a result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s the GMO different from the recipient as far as survivabil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is the GMO in any way different from the recipient as far as mode and/or rate of reproduction is concerned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ind w:left="720" w:firstLine="720"/>
        <w:rPr/>
      </w:pPr>
      <w:r>
        <w:rPr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1440" w:hanging="72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rPr/>
      </w:pPr>
      <w:r>
        <w:rPr/>
        <w:t>is the GMO in any way different from the recipient as far as dissemination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s the GMO in any way different from the recipient as far as pathogenic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Genetic stability of the genetically modified organism</w:t>
      </w:r>
    </w:p>
    <w:p>
      <w:pPr>
        <w:pStyle w:val="Textbodyindent"/>
        <w:tabs>
          <w:tab w:val="clear" w:pos="720"/>
          <w:tab w:val="left" w:pos="576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57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</w:tabs>
        <w:rPr/>
      </w:pPr>
      <w:r>
        <w:rPr/>
        <w:t>3.</w:t>
        <w:tab/>
        <w:t>Is the GMO significantly pathogenic or harmful in any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o which of the following organism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humans</w:t>
        <w:tab/>
        <w:t>(.)</w:t>
      </w:r>
    </w:p>
    <w:p>
      <w:pPr>
        <w:pStyle w:val="Textbodyindent"/>
        <w:rPr/>
      </w:pPr>
      <w:r>
        <w:rPr/>
        <w:tab/>
        <w:tab/>
        <w:t>animals</w:t>
        <w:tab/>
        <w:t>(.)</w:t>
      </w:r>
    </w:p>
    <w:p>
      <w:pPr>
        <w:pStyle w:val="Textbodyindent"/>
        <w:rPr/>
      </w:pPr>
      <w:r>
        <w:rPr/>
        <w:tab/>
        <w:tab/>
        <w:t>plants</w:t>
        <w:tab/>
        <w:tab/>
        <w:t>(.)</w:t>
      </w:r>
    </w:p>
    <w:p>
      <w:pPr>
        <w:pStyle w:val="Textbodyindent"/>
        <w:rPr/>
      </w:pPr>
      <w:r>
        <w:rPr/>
        <w:tab/>
        <w:tab/>
        <w:t>other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give the relevant information specified under Annex III A, point II(A)(11)(d) and II(C)(2)(i)</w:t>
      </w:r>
    </w:p>
    <w:p>
      <w:pPr>
        <w:pStyle w:val="Textbodyindent"/>
        <w:tabs>
          <w:tab w:val="clear" w:pos="720"/>
          <w:tab w:val="left" w:pos="6480" w:leader="none"/>
        </w:tabs>
        <w:ind w:left="1440" w:hanging="0"/>
        <w:rPr/>
      </w:pPr>
      <w:r>
        <w:rPr/>
        <w:t>…</w:t>
      </w:r>
      <w:r>
        <w:rPr/>
        <w:tab/>
      </w:r>
    </w:p>
    <w:p>
      <w:pPr>
        <w:pStyle w:val="Textbodyindent"/>
        <w:tabs>
          <w:tab w:val="clear" w:pos="720"/>
          <w:tab w:val="left" w:pos="57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</w:tabs>
        <w:rPr/>
      </w:pPr>
      <w:r>
        <w:rPr/>
        <w:t>4.</w:t>
        <w:tab/>
        <w:t>Description of identification and detection methods</w:t>
      </w:r>
    </w:p>
    <w:p>
      <w:pPr>
        <w:pStyle w:val="Textbodyindent"/>
        <w:tabs>
          <w:tab w:val="clear" w:pos="720"/>
          <w:tab w:val="left" w:pos="576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echniques used to detect the GMO in the environmen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Techniques used to identify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.</w:t>
        <w:tab/>
        <w:t>Information relating to the releas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urpose of the release (including any significant potential environmental benefits that may be expected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</w:t>
        <w:tab/>
        <w:t>Is the site of the release different from the natural habitat or from the ecosystem in which the recipient or parental organism is regularly used, kept or found?</w:t>
      </w:r>
    </w:p>
    <w:p>
      <w:pPr>
        <w:pStyle w:val="Standard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>…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nformation concerning the release and the surrounding are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Geographical location (administrative region and where appropriate grid reference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ize of the site (m</w:t>
      </w:r>
      <w:r>
        <w:rPr>
          <w:vertAlign w:val="superscript"/>
        </w:rPr>
        <w:t>2</w:t>
      </w:r>
      <w:r>
        <w:rPr/>
        <w:t>):</w:t>
        <w:tab/>
        <w:tab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ab/>
        <w:tab/>
        <w:t>(i)</w:t>
        <w:tab/>
        <w:t>actual release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  <w:tab/>
        <w:t>(ii)</w:t>
        <w:tab/>
        <w:t>wider release 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0"/>
        </w:numPr>
        <w:rPr/>
      </w:pPr>
      <w:r>
        <w:rPr/>
        <w:t>Proximity to internationally recognised biotopes or protected areas (including drinking water reservoirs), which could be affected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Flora and fauna including crops, livestock and migratory species which may potentially interact with the GMO</w:t>
      </w:r>
    </w:p>
    <w:p>
      <w:pPr>
        <w:pStyle w:val="Textbodyindent"/>
        <w:ind w:left="2160" w:hanging="720"/>
        <w:rPr/>
      </w:pPr>
      <w:r>
        <w:rPr/>
        <w:t>…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rPr/>
      </w:pPr>
      <w:r>
        <w:rPr/>
        <w:t>4.</w:t>
        <w:tab/>
        <w:t>Method and amount of releas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a)</w:t>
        <w:tab/>
        <w:t>Quantities of GMOs to be released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Duration of the operation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c)</w:t>
        <w:tab/>
        <w:t>Methods and procedures to avoid and/or minimise the spread of the GMOs beyond the site of the release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Short description of average environmental conditions (weather, temperature, etc.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Relevant data regarding previous releases carried out with the same GMO, if any, specially related to the potential environmental and human health impacts from the release.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.</w:t>
        <w:tab/>
        <w:t>Interactions of the GMO with the environment and potential impact on the environment, if significantly different from the recipient or parent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Name of target organism (if applicable)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216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Anticipated mechanism and result of interaction between the released GMOs and the target organism (if applicable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Any other potentially significant interactions with other organisms in the environment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post-release selection such as increased competitiveness, increased invasiveness for the GMO likely to occur?</w:t>
      </w:r>
    </w:p>
    <w:p>
      <w:pPr>
        <w:pStyle w:val="Textbodyindent"/>
        <w:ind w:left="0" w:hanging="0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Give detail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Types of ecosystems to which the GMO could be disseminated  from the site of release and in which it could become establish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lete name of non-target organisms which (taking into account the nature of the receiving environment) may be unintentionally significantly harmed by the release of the GM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16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>Likelihood of genetic exchange in v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from the GMO to other organisms in the release ecosystem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rom other organisms to the GMO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>likely consequences of gene transfer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Give references to relevant results (if available) from studies of the behaviour and characteristics of the GMO and its ecological impact carried out in stimulated natural environments (e.g. microcosms, etc.):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Possible environmentally significant interactions with biogeochemical processes (if different from the recipient or parental organism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.</w:t>
        <w:tab/>
        <w:t>Information relating to monitor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for monitoring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monitoring ecosystem effect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etecting transfer of the donated genetic material from the GMO to other organism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Size of the monitoring area (m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rPr/>
      </w:pPr>
      <w:r>
        <w:rPr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uration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Frequency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</w:t>
        <w:tab/>
        <w:t>Information on post-release and waste treatmen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ost-release treatment of the site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Post-release treatment of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Type and amount of  waste generated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b)</w:t>
        <w:tab/>
        <w:t>Treatment of waste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.</w:t>
        <w:tab/>
        <w:t>Information on emergency response pla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and procedures for controlling the dissemination of the GMO(s) in case of unexpected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removal of the GMO(s) of the areas potentially affect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isposal or sanitation of plants, animals, soils, etc. that could be exposed during or after the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Plans for protecting human health and the environment in the event of an undesirable effect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99" w:leader="none"/>
      </w:tabs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2"/>
    <w:lvlOverride w:ilvl="0">
      <w:startOverride w:val="4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9"/>
    </w:lvlOverride>
  </w:num>
  <w:num w:numId="29">
    <w:abstractNumId w:val="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9"/>
    </w:lvlOverride>
  </w:num>
  <w:num w:numId="32">
    <w:abstractNumId w:val="5"/>
    <w:lvlOverride w:ilvl="0">
      <w:startOverride w:val="9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/>
    <w:rPr>
      <w:i/>
      <w:iCs/>
      <w:lang w:val="en-US"/>
    </w:rPr>
  </w:style>
  <w:style w:type="paragraph" w:styleId="Textbodyindent">
    <w:name w:val="Text body indent"/>
    <w:basedOn w:val="Standard"/>
    <w:qFormat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126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9:00Z</dcterms:created>
  <dc:creator>siebema</dc:creator>
  <dc:description/>
  <dc:language>en-US</dc:language>
  <cp:lastModifiedBy>Rik Bleijs</cp:lastModifiedBy>
  <cp:lastPrinted>2002-10-31T11:23:00Z</cp:lastPrinted>
  <dcterms:modified xsi:type="dcterms:W3CDTF">2013-03-23T14:39:00Z</dcterms:modified>
  <cp:revision>2</cp:revision>
  <dc:subject/>
  <dc:title>0</dc:title>
</cp:coreProperties>
</file>